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48"/>
        </w:rPr>
      </w:pPr>
      <w:r>
        <w:rPr>
          <w:rFonts w:cs="Braggadocio" w:ascii="Braggadocio" w:hAnsi="Braggadocio"/>
          <w:sz w:val="48"/>
        </w:rPr>
        <w:t>STREET PROMO 101</w:t>
      </w:r>
    </w:p>
    <w:p>
      <w:pPr>
        <w:pStyle w:val="Normal"/>
        <w:rPr>
          <w:rFonts w:ascii="Braggadocio" w:hAnsi="Braggadocio" w:cs="Braggadocio"/>
          <w:sz w:val="48"/>
        </w:rPr>
      </w:pPr>
      <w:r>
        <w:rPr>
          <w:rFonts w:cs="Braggadocio" w:ascii="Braggadocio" w:hAnsi="Braggadocio"/>
          <w:sz w:val="48"/>
        </w:rPr>
      </w:r>
    </w:p>
    <w:p>
      <w:pPr>
        <w:pStyle w:val="Normal"/>
        <w:rPr/>
      </w:pPr>
      <w:r>
        <w:rPr/>
        <w:t>Here’s what the Montreal Fringe says about Promo</w:t>
      </w:r>
    </w:p>
    <w:p>
      <w:pPr>
        <w:pStyle w:val="Normal"/>
        <w:rPr/>
      </w:pPr>
      <w:r>
        <w:rPr/>
      </w:r>
    </w:p>
    <w:p>
      <w:pPr>
        <w:pStyle w:val="Normal"/>
        <w:tabs>
          <w:tab w:val="clear" w:pos="720"/>
          <w:tab w:val="left" w:pos="360" w:leader="none"/>
        </w:tabs>
        <w:suppressAutoHyphens w:val="true"/>
        <w:ind w:left="360" w:right="360" w:hanging="0"/>
        <w:rPr/>
      </w:pPr>
      <w:r>
        <w:rPr>
          <w:rFonts w:cs="Times" w:ascii="Verdana" w:hAnsi="Verdana"/>
          <w:sz w:val="20"/>
          <w:szCs w:val="20"/>
          <w:lang w:eastAsia="ar-SA" w:bidi="ar-SA"/>
        </w:rPr>
        <w:t>Start early and don’t let up until you're selling out! During the first four days of the festival, get out, meet people, hang out at the beer tent, flyer line-ups, go to the 13</w:t>
      </w:r>
      <w:r>
        <w:rPr>
          <w:rFonts w:cs="Times" w:ascii="Verdana" w:hAnsi="Verdana"/>
          <w:sz w:val="20"/>
          <w:szCs w:val="20"/>
          <w:vertAlign w:val="superscript"/>
          <w:lang w:eastAsia="ar-SA" w:bidi="ar-SA"/>
        </w:rPr>
        <w:t>th</w:t>
      </w:r>
      <w:r>
        <w:rPr>
          <w:rFonts w:cs="Times" w:ascii="Verdana" w:hAnsi="Verdana"/>
          <w:sz w:val="20"/>
          <w:szCs w:val="20"/>
          <w:lang w:eastAsia="ar-SA" w:bidi="ar-SA"/>
        </w:rPr>
        <w:t xml:space="preserve"> Hour talk show, talk to festival volunteers, hand out copies of good reviews... Whatever! Opening weekend efforts pay out on closing weekend – never the inverse. Word of mouth is King and if everyone else gets it going before you do, you'll be playing catch-up throughout the festival.</w:t>
      </w:r>
    </w:p>
    <w:p>
      <w:pPr>
        <w:pStyle w:val="Normal"/>
        <w:rPr/>
      </w:pPr>
      <w:r>
        <w:rPr/>
      </w:r>
    </w:p>
    <w:p>
      <w:pPr>
        <w:pStyle w:val="Normal"/>
        <w:rPr/>
      </w:pPr>
      <w:r>
        <w:rPr/>
        <w:t xml:space="preserve">The ultimate goal of your promotional efforts during any festival, Fringe or otherwise, should be to get butts in seats, and bucks in the box office. As the Montréal Fringe notes above, the first few days are key, but you can draw positive attention to yourself and your show throughout the festival in various ways—good flyers, good costumes (if it makes sense for your show), and swag (if you have $$ and good swag). </w:t>
      </w:r>
    </w:p>
    <w:p>
      <w:pPr>
        <w:pStyle w:val="Normal"/>
        <w:rPr/>
      </w:pPr>
      <w:r>
        <w:rPr/>
      </w:r>
    </w:p>
    <w:p>
      <w:pPr>
        <w:pStyle w:val="Normal"/>
        <w:rPr/>
      </w:pPr>
      <w:r>
        <w:rPr/>
        <w:t>Those are all material things. This booklet is about the intangible stuff: how to figure out your own style, your show style, and keep those in mind when interacting and promoting to people at the festival, thereby getting audiences to remember you, volunteers/staff to love and recommend you, and possibly media to come check you out.</w:t>
      </w:r>
    </w:p>
    <w:p>
      <w:pPr>
        <w:pStyle w:val="Normal"/>
        <w:rPr/>
      </w:pPr>
      <w:r>
        <w:rPr/>
      </w:r>
    </w:p>
    <w:p>
      <w:pPr>
        <w:pStyle w:val="Normal"/>
        <w:rPr/>
      </w:pPr>
      <w:r>
        <w:rPr/>
        <w:t>Here are the contents of this Street Promo 101 booklet</w:t>
      </w:r>
    </w:p>
    <w:p>
      <w:pPr>
        <w:pStyle w:val="Normal"/>
        <w:rPr/>
      </w:pPr>
      <w:r>
        <w:rPr/>
      </w:r>
    </w:p>
    <w:p>
      <w:pPr>
        <w:pStyle w:val="Normal"/>
        <w:rPr/>
      </w:pPr>
      <w:r>
        <w:rPr/>
        <w:t>FIND RELATIONSHIPS</w:t>
      </w:r>
    </w:p>
    <w:p>
      <w:pPr>
        <w:pStyle w:val="Normal"/>
        <w:rPr/>
      </w:pPr>
      <w:r>
        <w:rPr/>
        <w:t>TELL A STORY</w:t>
      </w:r>
    </w:p>
    <w:p>
      <w:pPr>
        <w:pStyle w:val="Normal"/>
        <w:rPr/>
      </w:pPr>
      <w:r>
        <w:rPr/>
        <w:t>HOOKS, LINES, and OTHER USEFUL PROMO TOOLS</w:t>
      </w:r>
    </w:p>
    <w:p>
      <w:pPr>
        <w:pStyle w:val="Normal"/>
        <w:rPr/>
      </w:pPr>
      <w:r>
        <w:rPr/>
        <w:t>PLACES TO HIT</w:t>
      </w:r>
    </w:p>
    <w:p>
      <w:pPr>
        <w:pStyle w:val="Normal"/>
        <w:rPr/>
      </w:pPr>
      <w:r>
        <w:rPr/>
        <w:t>PROMO PROTOCOL</w:t>
      </w:r>
    </w:p>
    <w:p>
      <w:pPr>
        <w:pStyle w:val="Normal"/>
        <w:rPr/>
      </w:pPr>
      <w:r>
        <w:rPr/>
        <w:t>TOUGH SPOTS</w:t>
      </w:r>
    </w:p>
    <w:p>
      <w:pPr>
        <w:pStyle w:val="Normal"/>
        <w:rPr/>
      </w:pPr>
      <w:r>
        <w:rPr/>
        <w:t>CLOSING THOUGHT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FIND RELATIONSHIPS</w:t>
      </w:r>
    </w:p>
    <w:p>
      <w:pPr>
        <w:pStyle w:val="Normal"/>
        <w:rPr/>
      </w:pPr>
      <w:r>
        <w:rPr/>
        <w:t>Don’t worry, I’ll get into the hard-boiled street-pitch stuff in a sec, but I wanna hit you with a little woo first: FIND RELATIONSHIPS.</w:t>
      </w:r>
    </w:p>
    <w:p>
      <w:pPr>
        <w:pStyle w:val="Normal"/>
        <w:rPr/>
      </w:pPr>
      <w:r>
        <w:rPr/>
      </w:r>
    </w:p>
    <w:p>
      <w:pPr>
        <w:pStyle w:val="Normal"/>
        <w:rPr/>
      </w:pPr>
      <w:r>
        <w:rPr/>
        <w:t>People at festivals can tell when you’re not paying attention to them, and they get tired of it really fast. They know that we are trying to sell our shows, but they want to be treated like human beings and individuals, too. This does not mean sitting down and sharing life stories—although that has happened with me!—because in general, no one has time for that. What it does mean is making the effort with every encounter—EVERY ENCOUNTER—to acknowledge the other person authentically.</w:t>
      </w:r>
    </w:p>
    <w:p>
      <w:pPr>
        <w:pStyle w:val="Normal"/>
        <w:rPr/>
      </w:pPr>
      <w:r>
        <w:rPr/>
      </w:r>
    </w:p>
    <w:p>
      <w:pPr>
        <w:pStyle w:val="Normal"/>
        <w:rPr/>
      </w:pPr>
      <w:r>
        <w:rPr/>
        <w:t>If you’re in costume, you may have your own artistic rules for how you are interacting with people, but if you are interacting as yourself, or as a pumped-up promo version of yourself, then consider, in ascending order of the amount of time it takes:</w:t>
      </w:r>
    </w:p>
    <w:p>
      <w:pPr>
        <w:pStyle w:val="Normal"/>
        <w:rPr/>
      </w:pPr>
      <w:r>
        <w:rPr/>
      </w:r>
    </w:p>
    <w:p>
      <w:pPr>
        <w:pStyle w:val="Normal"/>
        <w:numPr>
          <w:ilvl w:val="0"/>
          <w:numId w:val="2"/>
        </w:numPr>
        <w:rPr/>
      </w:pPr>
      <w:r>
        <w:rPr/>
        <w:t xml:space="preserve">Make eye contact. Real eye contact. </w:t>
      </w:r>
    </w:p>
    <w:p>
      <w:pPr>
        <w:pStyle w:val="Normal"/>
        <w:numPr>
          <w:ilvl w:val="0"/>
          <w:numId w:val="2"/>
        </w:numPr>
        <w:rPr/>
      </w:pPr>
      <w:r>
        <w:rPr/>
        <w:t>Smile.</w:t>
      </w:r>
    </w:p>
    <w:p>
      <w:pPr>
        <w:pStyle w:val="Normal"/>
        <w:numPr>
          <w:ilvl w:val="0"/>
          <w:numId w:val="2"/>
        </w:numPr>
        <w:rPr/>
      </w:pPr>
      <w:r>
        <w:rPr/>
        <w:t>Actually greet them, appropriate to the setting and duration of interaction. As quick as “hey!” on out to “hi there! Great weather, huh? Are you enjoying your fringe so far?”</w:t>
      </w:r>
    </w:p>
    <w:p>
      <w:pPr>
        <w:pStyle w:val="Normal"/>
        <w:rPr/>
      </w:pPr>
      <w:r>
        <w:rPr/>
      </w:r>
    </w:p>
    <w:p>
      <w:pPr>
        <w:pStyle w:val="Normal"/>
        <w:rPr/>
      </w:pPr>
      <w:r>
        <w:rPr/>
        <w:t>Pay attention to their body language, as you would in any encounter. Are they hunched over, turned away, not making eye contact back at you, not smiling back? If so, just be aware that you may have to put extra effort into engaging them further. You get to decide if it’s worth the effort. And pay attention to your own body language as well. If you are tired or bored or fed up with promo, that’s okay, and you can push through it, if you’re a good actor, but go too far on an empty tank of friendly and people can tell. Take a break if you have to, and get back into it.</w:t>
      </w:r>
    </w:p>
    <w:p>
      <w:pPr>
        <w:pStyle w:val="Normal"/>
        <w:rPr/>
      </w:pPr>
      <w:r>
        <w:rPr/>
      </w:r>
    </w:p>
    <w:p>
      <w:pPr>
        <w:pStyle w:val="Normal"/>
        <w:rPr/>
      </w:pPr>
      <w:r>
        <w:rPr/>
        <w:t>(It may help if you think of “finding relationship” as just “having a normal fucking conversation” with people. We all understand that we are promoting our shows, but normal, friendly interactions keep the pressure low (or lower) and make the festival a just all-around more enjoyable place to be.)</w:t>
      </w:r>
    </w:p>
    <w:p>
      <w:pPr>
        <w:pStyle w:val="Normal"/>
        <w:rPr/>
      </w:pPr>
      <w:r>
        <w:rPr/>
      </w:r>
    </w:p>
    <w:p>
      <w:pPr>
        <w:pStyle w:val="Normal"/>
        <w:rPr/>
      </w:pPr>
      <w:r>
        <w:rPr/>
        <w:t xml:space="preserve">Oh, and you know what? Finding relationships not only applies to potential audience members, but to EVERYONE YOU COME IN CONTACT WITH AT THE FESTIVAL. You don’t have to be friends with everyone, but just be friendly with everyone: volunteers, tech crew, staff, other artists. No matter how big the festival, word gets out about both the good and bad artists, the nice ones and the divas. </w:t>
      </w:r>
    </w:p>
    <w:p>
      <w:pPr>
        <w:pStyle w:val="Normal"/>
        <w:rPr/>
      </w:pPr>
      <w:r>
        <w:rPr/>
      </w:r>
    </w:p>
    <w:p>
      <w:pPr>
        <w:pStyle w:val="Normal"/>
        <w:rPr/>
      </w:pPr>
      <w:r>
        <w:rPr/>
        <w:t>These may be the people who decide awards, push buzz at the info booths, pimp you at their own shows, let you have some of their snacks, make things easier for you in a hundred different ways. Do the same, because what goes around comes around. And all mercenary and/or karma considerations aside? Friendly is a better place to be. We are all in this together. There is enough to go around. Share with one another; take care of one another however you can.</w:t>
      </w:r>
    </w:p>
    <w:p>
      <w:pPr>
        <w:pStyle w:val="Normal"/>
        <w:rPr/>
      </w:pPr>
      <w:r>
        <w:rPr/>
      </w:r>
    </w:p>
    <w:p>
      <w:pPr>
        <w:pStyle w:val="Normal"/>
        <w:rPr/>
      </w:pPr>
      <w:r>
        <w:rPr/>
        <w:t>Okay, enough with the woo. Let’s get down to busines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ELL A 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You are finding relationships and having conversations when you street-promo, in order to tell a story, the story of why your show is awesome and unique, and why they should come se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You should love your show and believe it to be amazing, but that is not sufficient for audiences to be persuaded. And as much as you love your show, the reasons why you are </w:t>
      </w:r>
      <w:r>
        <w:rPr>
          <w:i/>
        </w:rPr>
        <w:t>doing</w:t>
      </w:r>
      <w:r>
        <w:rPr/>
        <w:t xml:space="preserve"> it are not necessarily or even likely the reasons why people should come and </w:t>
      </w:r>
      <w:r>
        <w:rPr>
          <w:i/>
        </w:rPr>
        <w:t>see</w:t>
      </w:r>
      <w:r>
        <w:rPr/>
        <w:t xml:space="preserve"> it. So. A big and essential chunk of prepping for street promo is finding those reasons and weaving them into a coherent narrative that will guide you when you are having conversations with people about your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Get with other people—ideally not connected with your show—ask them to be listeners, and work on locating and distilling that story. If you can share this segment with other performers or companies, then you can trade off telling and listening, and learn for yourself what things work for you on the other end. Everyone should have timers that they can set, and space to talk where you aren’t going to be disturbing innocent bystanders (not a café, for example). You should also have your postcards in hand to practice the hand-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o distill anything, you want to start with a lot and work your way to the most essential bits. With your show’s story, my favorite process works like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One min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ake one minute to tell the listener about your show and why it’s amazing. This could include a synopsis, how you were inspired to do it, your really idiosyncratic rehearsal process, famous people working in it, any reviews or awards it’s gotten, magical or attention-getting comparisons that can be drawn to it (“like Game of Thrones with space suits and Ecstasy”), what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Now, you may find that you run out of steam at 35 seconds, or the timer may go off and you’re still in the middle of reeling off the names of all of the people involved in the production. Learn from that. And ask for feedback from the listener. Were there parts that excited them, parts where they got bored or lost or distracted? How was your body language? How did they feel when you greeted them? (Yes, include the greeting in the timed portion, as well as the logistical information they would need in order to get to your show: location, next show time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nce you feel like you have a good one-minute story, take a moment to think about it. What are the important parts of that story? Then move 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3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ow you have 30 seconds to greet the listener and tell the story of your show. Resist the urge to talk faster; unless that is part of your shtick and you can enunciate really clearly, talking quickly is not going to jam more information into your listener’s ear. Instead, focus on the really important bits, maybe the things that excited them or hooked them from the one-minute exercise. Remember also to include some actionable logistics: next show, where are tickets, etc. Again, ask for feedback from the listener. After everyone has done this, it’s crunch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1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can you tell the person in 10 seconds? In this segment, you don’t really have time to greet the person verbally, but you want to retain the smile and eye contact and friendly body language so that they </w:t>
      </w:r>
      <w:r>
        <w:rPr>
          <w:i/>
        </w:rPr>
        <w:t>feel</w:t>
      </w:r>
      <w:r>
        <w:rPr/>
        <w:t xml:space="preserve"> greeted. You may want to repeat the 10-second approach a few times, in order to find an array of useable phrases to pull out. Anywhere you are in a crowd or running down a line-up, you want to avoid, if possible, repeating the one same phrase over and over. People overhearing you run through a script, essentially, will totally work against the individual connections that you are trying to estab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Black" w:hAnsi="Arial Black" w:cs="Arial Black"/>
          <w:sz w:val="28"/>
        </w:rPr>
      </w:pPr>
      <w:r>
        <w:rPr/>
        <w:t>All of these variations of your story have their uses. Maybe you are hanging out in a beer tent and you end up in conversation with someone; you should feel confident working your show into a conversation and being able to sustain a give-and-take about it for a couple of minutes. The 30-second version is appropriate when you aren’t in a particular rush, but you don’t want to overtax the attention of the person you’re talking with, so you want to wrap it up appropriately. And the 10-second version leads us to the next items in your street-promo repertoi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OKS, LINES, and OTHER BASIC PROMO TOOLS</w:t>
      </w:r>
    </w:p>
    <w:p>
      <w:pPr>
        <w:pStyle w:val="Normal"/>
        <w:rPr/>
      </w:pPr>
      <w:r>
        <w:rPr>
          <w:rFonts w:cs="Arial Rounded MT Bold" w:ascii="Arial Rounded MT Bold" w:hAnsi="Arial Rounded MT Bold"/>
        </w:rPr>
        <w:t>HOOK</w:t>
      </w:r>
      <w:r>
        <w:rPr/>
        <w:t xml:space="preserve"> people in with something short, fast, and super-attention getting. You want them to stop, laugh, or at least smile. You’ve got about 3-5 seconds to get them, so don’t lead with a synopsis! </w:t>
      </w:r>
    </w:p>
    <w:p>
      <w:pPr>
        <w:pStyle w:val="Normal"/>
        <w:rPr/>
      </w:pPr>
      <w:r>
        <w:rPr/>
      </w:r>
    </w:p>
    <w:p>
      <w:pPr>
        <w:pStyle w:val="Normal"/>
        <w:rPr/>
      </w:pPr>
      <w:r>
        <w:rPr/>
        <w:t>The hook you use depends on where you are located, and your personality as well. If you’ve got a big, friendly voice, go ahead and think of yourself as a carnival barker; address a whole row or table at a time and then go back and flyer people (or get a shyer person in your troupe to flyer in your wake). If you’re flirty, use that. If you’re flyering a line-up for another show, try to find a connection between your show and that one.</w:t>
      </w:r>
    </w:p>
    <w:p>
      <w:pPr>
        <w:pStyle w:val="Normal"/>
        <w:rPr/>
      </w:pPr>
      <w:r>
        <w:rPr/>
      </w:r>
    </w:p>
    <w:p>
      <w:pPr>
        <w:pStyle w:val="Normal"/>
        <w:rPr/>
      </w:pPr>
      <w:r>
        <w:rPr>
          <w:rFonts w:cs="Arial Rounded MT Bold" w:ascii="Arial Rounded MT Bold" w:hAnsi="Arial Rounded MT Bold"/>
        </w:rPr>
        <w:t>LINES</w:t>
      </w:r>
      <w:r>
        <w:rPr/>
        <w:t xml:space="preserve"> give people a little more information. You can use the subtitle of the show, if appropriate, or just more comparisons and analogies. My personal line for Phone Whore is: “It’s based on my work as a phone sex operator, so it’s graphic, but artistically so.”</w:t>
      </w:r>
    </w:p>
    <w:p>
      <w:pPr>
        <w:pStyle w:val="Normal"/>
        <w:rPr/>
      </w:pPr>
      <w:r>
        <w:rPr/>
      </w:r>
    </w:p>
    <w:p>
      <w:pPr>
        <w:pStyle w:val="Normal"/>
        <w:rPr/>
      </w:pPr>
      <w:r>
        <w:rPr/>
        <w:t xml:space="preserve">An important line for every street promoter is: “Our next show is &lt; next date and show time&gt;”. You should always have the dates, days, and times of your next two shows memorized, along with the theatre name, address, and a sense of how to direct people from where you are standing. </w:t>
      </w:r>
    </w:p>
    <w:p>
      <w:pPr>
        <w:pStyle w:val="Normal"/>
        <w:rPr/>
      </w:pPr>
      <w:r>
        <w:rPr/>
      </w:r>
    </w:p>
    <w:p>
      <w:pPr>
        <w:pStyle w:val="Normal"/>
        <w:rPr/>
      </w:pPr>
      <w:r>
        <w:rPr>
          <w:rFonts w:cs="Arial Rounded MT Bold" w:ascii="Arial Rounded MT Bold" w:hAnsi="Arial Rounded MT Bold"/>
        </w:rPr>
        <w:t>SWAG</w:t>
      </w:r>
      <w:r>
        <w:rPr/>
        <w:t xml:space="preserve"> is stuff that you are giving out. This is not merch, which is what you sell to make a little money hopefully. Swag is what you give to people who you think might reasonably be opinion-leaders or very highly visible people, who want what you have and will wear it. Staff and volunteers are good choices for these goodies; also if you have volunteers or strong supporters among audience members, you should give these out to cement the relationship. Buttons are good ones; stickers, not so much. Be creative! One year, my company did a fat-positive parody of </w:t>
      </w:r>
      <w:r>
        <w:rPr>
          <w:i/>
        </w:rPr>
        <w:t>Grease</w:t>
      </w:r>
      <w:r>
        <w:rPr/>
        <w:t xml:space="preserve"> called </w:t>
      </w:r>
      <w:r>
        <w:rPr>
          <w:i/>
        </w:rPr>
        <w:t>Lard</w:t>
      </w:r>
      <w:r>
        <w:rPr/>
        <w:t xml:space="preserve"> (“like Grease, but thicker”), and we hand-beaded Lard pins with little piggies hanging off the end. These were hotly sought-after pieces of swag at that year’s Fringe!</w:t>
      </w:r>
    </w:p>
    <w:p>
      <w:pPr>
        <w:pStyle w:val="Normal"/>
        <w:rPr/>
      </w:pPr>
      <w:r>
        <w:rPr/>
      </w:r>
    </w:p>
    <w:p>
      <w:pPr>
        <w:pStyle w:val="Normal"/>
        <w:rPr/>
      </w:pPr>
      <w:r>
        <w:rPr>
          <w:rFonts w:cs="Arial Rounded MT Bold" w:ascii="Arial Rounded MT Bold" w:hAnsi="Arial Rounded MT Bold"/>
        </w:rPr>
        <w:t>POSTCARDS</w:t>
      </w:r>
      <w:r>
        <w:rPr/>
        <w:t>. I hate that I have to say this, but YOU SHOULD ALWAYS HAVE A STACK OF CARDS ON YOUR PERSON. Always. And know where and when you can replenish that supply when you need to.</w:t>
      </w:r>
    </w:p>
    <w:p>
      <w:pPr>
        <w:pStyle w:val="Normal"/>
        <w:rPr/>
      </w:pPr>
      <w:r>
        <w:rPr/>
      </w:r>
    </w:p>
    <w:p>
      <w:pPr>
        <w:pStyle w:val="Normal"/>
        <w:rPr/>
      </w:pPr>
      <w:r>
        <w:rPr>
          <w:rFonts w:cs="Arial Rounded MT Bold" w:ascii="Arial Rounded MT Bold" w:hAnsi="Arial Rounded MT Bold"/>
        </w:rPr>
        <w:t>OTHER THINGS TO BRING:</w:t>
      </w:r>
      <w:r>
        <w:rPr/>
        <w:t xml:space="preserve"> sunscreen and/or umbrella, water, snacks, a pen, breath mints, the festival program (to mark when and where you want to go next!). Wear comfortable shoes and attire, or leave time to rest your feet or take that heavy mask off.</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WHAT SHOULD YOU WEAR?</w:t>
      </w:r>
    </w:p>
    <w:p>
      <w:pPr>
        <w:pStyle w:val="Normal"/>
        <w:rPr/>
      </w:pPr>
      <w:r>
        <w:rPr/>
        <w:t>If you’ve got a really great costume that you DON’T need in the show, wear that if you can. It gets people’s attention like nothing else. Either have a duplicate of the costume on the marketing materials, or get a costume especially for street promo that is thematically linked to your show. If you can’t do a thematic link, be attention-getting anyway; I designate at least one day at every Fringe festival to be Tutu Day. At all other times I wear short skirts and cleavage-y tops, because that’s my style and it happens to go with my shows. If you can’t be attention-getting, BE CLEAN.</w:t>
      </w:r>
    </w:p>
    <w:p>
      <w:pPr>
        <w:pStyle w:val="Normal"/>
        <w:rPr/>
      </w:pPr>
      <w:r>
        <w:rPr/>
      </w:r>
    </w:p>
    <w:p>
      <w:pPr>
        <w:pStyle w:val="Normal"/>
        <w:rPr/>
      </w:pPr>
      <w:r>
        <w:rPr/>
        <w:t>Wear the name of your show whenever you can. I have laminated my poster and safety-pinned it to the back of my vest. I have seen other people make a dress out of postcards or get shirts or hats custom-made. Sandwich boards are also wearables. These are all good, if you have the budget. The more your show’s name is in front of people, the better.</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HOW MUCH SHOULD YOU PROMO?</w:t>
      </w:r>
    </w:p>
    <w:p>
      <w:pPr>
        <w:pStyle w:val="Normal"/>
        <w:rPr/>
      </w:pPr>
      <w:r>
        <w:rPr/>
        <w:t xml:space="preserve">At the bare minimum, two or three hours a day at a Fringe festival. If you have multiple people in your street promo team, you’re in luck. If you’re on your own, pace yourself until you figure out your own stamina, especially with regard to show schedules, weather, etc. I personally follow the example of Jem Rolls, a Canadian Fringe veteran who I learned a lot from: “Don’t stop flyering until you’re selling out.” </w:t>
      </w:r>
    </w:p>
    <w:p>
      <w:pPr>
        <w:pStyle w:val="Normal"/>
        <w:rPr/>
      </w:pPr>
      <w:r>
        <w:rPr/>
      </w:r>
    </w:p>
    <w:p>
      <w:pPr>
        <w:pStyle w:val="Normal"/>
        <w:rPr>
          <w:rFonts w:ascii="Arial Black" w:hAnsi="Arial Black" w:cs="Arial Black"/>
          <w:sz w:val="28"/>
        </w:rPr>
      </w:pPr>
      <w:r>
        <w:rPr>
          <w:rFonts w:cs="Arial Black" w:ascii="Arial Black" w:hAnsi="Arial Black"/>
          <w:sz w:val="28"/>
        </w:rPr>
        <w:t>PLACES TO HIT</w:t>
      </w:r>
    </w:p>
    <w:p>
      <w:pPr>
        <w:pStyle w:val="Normal"/>
        <w:rPr/>
      </w:pPr>
      <w:r>
        <w:rPr/>
        <w:t>Everywhere you go is a potential place to start conversations, and if you have your cards with you, then every place is a potential promo opportunity. I personally have flyered bank tellers, grocery-store clerks, customs inspectors and immigration officials, baristas, waitresses, and even the driver of a tow truck when my car overheated in Southern California one year. Especially if you are a touring artist or want to be someday, it pays to be on the draw with some kind of card wherever you are. You never know when these people will find you or whom they will tell.</w:t>
      </w:r>
    </w:p>
    <w:p>
      <w:pPr>
        <w:pStyle w:val="Normal"/>
        <w:rPr/>
      </w:pPr>
      <w:r>
        <w:rPr/>
      </w:r>
    </w:p>
    <w:p>
      <w:pPr>
        <w:pStyle w:val="Normal"/>
        <w:rPr/>
      </w:pPr>
      <w:r>
        <w:rPr/>
        <w:t>Let’s stay focused on the festival grounds, though. Lord knows there are enough opportunities for you to get all your cards out and then some. In all of these locations, I try to follow the basic principle: if you can’t be entertaining, be concise. But try really hard to be entertaining.</w:t>
      </w:r>
    </w:p>
    <w:p>
      <w:pPr>
        <w:pStyle w:val="Normal"/>
        <w:rPr/>
      </w:pPr>
      <w:r>
        <w:rPr/>
      </w:r>
    </w:p>
    <w:p>
      <w:pPr>
        <w:pStyle w:val="Normal"/>
        <w:rPr/>
      </w:pPr>
      <w:r>
        <w:rPr>
          <w:rFonts w:cs="Arial Rounded MT Bold" w:ascii="Arial Rounded MT Bold" w:hAnsi="Arial Rounded MT Bold"/>
        </w:rPr>
        <w:t>LINE-UPS FOR OTHER SHOWS</w:t>
      </w:r>
      <w:r>
        <w:rPr/>
        <w:t xml:space="preserve">. Some festivals have better, more convenient line-ups than others, so yay! People are hanging out in line, maybe a little bored; why don’t you give them something interesting to look at and talk about? At most Fringe festivals, people are let in 15 minutes before the start-time of the show, so you want to get there and start talking to people 15 minutes before </w:t>
      </w:r>
      <w:r>
        <w:rPr>
          <w:i/>
        </w:rPr>
        <w:t>that</w:t>
      </w:r>
      <w:r>
        <w:rPr/>
        <w:t>, especially if it’s a popular show and the line-up is long.</w:t>
      </w:r>
    </w:p>
    <w:p>
      <w:pPr>
        <w:pStyle w:val="Normal"/>
        <w:rPr/>
      </w:pPr>
      <w:r>
        <w:rPr/>
      </w:r>
    </w:p>
    <w:p>
      <w:pPr>
        <w:pStyle w:val="Normal"/>
        <w:rPr/>
      </w:pPr>
      <w:r>
        <w:rPr/>
        <w:t>You will start hearing after a couple of days which shows are pulling in the crowds and therefore have good lines. Go there. For the most part it doesn’t matter what that show is about: if it’s at a Fringe, most audiences are adventurous and do try different things, therefore they are worth engaging, or at least trying. Be reasonable, though. I personally don’t flyer shows that are promoted as family-friendly, and I also don’t have much luck with big glitzy multi-cast musicals.</w:t>
      </w:r>
    </w:p>
    <w:p>
      <w:pPr>
        <w:pStyle w:val="Normal"/>
        <w:rPr/>
      </w:pPr>
      <w:r>
        <w:rPr/>
      </w:r>
    </w:p>
    <w:p>
      <w:pPr>
        <w:pStyle w:val="Normal"/>
        <w:rPr/>
      </w:pPr>
      <w:r>
        <w:rPr/>
        <w:t>Also keep an eye out for shows that may not have huge lines, but have obvious cross-over appeal: other period pieces, other musical cabaret shows, other shows about books, other shows about sex.</w:t>
      </w:r>
    </w:p>
    <w:p>
      <w:pPr>
        <w:pStyle w:val="Normal"/>
        <w:rPr/>
      </w:pPr>
      <w:r>
        <w:rPr/>
      </w:r>
    </w:p>
    <w:p>
      <w:pPr>
        <w:pStyle w:val="Normal"/>
        <w:rPr/>
      </w:pPr>
      <w:r>
        <w:rPr>
          <w:rFonts w:cs="Arial Rounded MT Bold" w:ascii="Arial Rounded MT Bold" w:hAnsi="Arial Rounded MT Bold"/>
        </w:rPr>
        <w:t>INFO/SCHEDULE SPOTS</w:t>
      </w:r>
      <w:r>
        <w:rPr/>
        <w:t>. Some festivals have ticket outlets or public information stands where schedules are hung for the day and updated, or for the whole festival. Often festival-goers can pick up program books at these locations, too. Usually you will find people standing there squinting up at the timetable. This is a good location for getting people if you have an immediately upcoming show, like, in the next few hours, because those people are frequently in the market for a show in the next few hours. It’s a perfect match. “Are you looking for a show to catch tonight?” Bam.</w:t>
      </w:r>
    </w:p>
    <w:p>
      <w:pPr>
        <w:pStyle w:val="Normal"/>
        <w:rPr/>
      </w:pPr>
      <w:r>
        <w:rPr/>
      </w:r>
    </w:p>
    <w:p>
      <w:pPr>
        <w:pStyle w:val="Normal"/>
        <w:rPr/>
      </w:pPr>
      <w:r>
        <w:rPr/>
        <w:t>If you are at a particularly large festival, and you have the space in your own preparations, the 30 to 60 minutes before your show can be the most efficient time window for picking up last-minute audience members at an info booth or timetable display. Be aware, though, that other Fringe performers may also know this, so you need to have a light, quick, and extremely catchy touch in this arena, because the people staring up at their options, they’re going to be hit up A LOT. Again, make it enjoyable, and if you can’t do that, at least make it quick.</w:t>
      </w:r>
    </w:p>
    <w:p>
      <w:pPr>
        <w:pStyle w:val="Normal"/>
        <w:rPr/>
      </w:pPr>
      <w:r>
        <w:rPr/>
      </w:r>
    </w:p>
    <w:p>
      <w:pPr>
        <w:pStyle w:val="Normal"/>
        <w:rPr/>
      </w:pPr>
      <w:r>
        <w:rPr/>
        <w:t xml:space="preserve">Here and </w:t>
      </w:r>
      <w:r>
        <w:rPr>
          <w:i/>
        </w:rPr>
        <w:t>anywhere</w:t>
      </w:r>
      <w:r>
        <w:rPr/>
        <w:t xml:space="preserve"> you are talking to people who are already festival people—that is, they have decided to attend the festival, they’re just trying to choose—listen to what they say they want, and be helpful. If they want something that starts in the next 15 minutes, and that is not your show, you are still investing in street promo if you can actually recommend a few options for them to see in the next 15 minutes. If they say they want a drama, and yours is a comedy, help them find that. Getting them to see any show is better than them wandering off without seeing a show at all. (A rising tide raises all boats, etc.) Of course, you should always end by pitching your show briefly and offering them a card.</w:t>
      </w:r>
    </w:p>
    <w:p>
      <w:pPr>
        <w:pStyle w:val="Normal"/>
        <w:rPr/>
      </w:pPr>
      <w:r>
        <w:rPr/>
      </w:r>
    </w:p>
    <w:p>
      <w:pPr>
        <w:pStyle w:val="Normal"/>
        <w:rPr/>
      </w:pPr>
      <w:r>
        <w:rPr>
          <w:rFonts w:cs="Arial Rounded MT Bold" w:ascii="Arial Rounded MT Bold" w:hAnsi="Arial Rounded MT Bold"/>
        </w:rPr>
        <w:t>BEER TENTS/FRINGE HOT SPOTS</w:t>
      </w:r>
      <w:r>
        <w:rPr/>
        <w:t>. Wherever people are hanging out in or near the festival, keep an eye out for open program books. Those people are in the act of decision-making, or at least discussing, and you want to get in there. Again, being generally helpful, not just focused on your own show, is a strategy I have found best in terms of keeping the conversation friendly, instead of making them feel like a fish in the barrel that you’re shooting at.</w:t>
      </w:r>
    </w:p>
    <w:p>
      <w:pPr>
        <w:pStyle w:val="Normal"/>
        <w:rPr/>
      </w:pPr>
      <w:r>
        <w:rPr/>
      </w:r>
    </w:p>
    <w:p>
      <w:pPr>
        <w:pStyle w:val="Normal"/>
        <w:rPr/>
      </w:pPr>
      <w:r>
        <w:rPr/>
        <w:t>I have found that many people in beer tents AREN’T in the market for a show, and some may not even know that there is a festival going on or what it’s all about. That’s why I look for the open program books. You don’t have time to educate random passersby about the festival as a whole; at most, you can point them helpfully in the direction of the nearest info booth.</w:t>
      </w:r>
    </w:p>
    <w:p>
      <w:pPr>
        <w:pStyle w:val="Normal"/>
        <w:rPr/>
      </w:pPr>
      <w:r>
        <w:rPr/>
      </w:r>
    </w:p>
    <w:p>
      <w:pPr>
        <w:pStyle w:val="Normal"/>
        <w:rPr/>
      </w:pPr>
      <w:r>
        <w:rPr/>
        <w:t>Also, it’s good to chat and be friendly with other artists who are hanging out at a beer tent, but for the love of all that you hold holy, DON’T FLYER THEM. Don’t ever flyer other artists. We all know about each other. We are not one another’s primary demographic, so deliberate flyering or any kind of pressure for other artists to see your show—ESPECIALLY if you don’t have a password or comp possibilities, like, YOU WANT ANOTHER ARTIST TO BUY A FUCKING TICKET TO YOUR SHOW—is, I feel, rude. In the extreme. Don’t do it.</w:t>
      </w:r>
    </w:p>
    <w:p>
      <w:pPr>
        <w:pStyle w:val="Normal"/>
        <w:rPr/>
      </w:pPr>
      <w:r>
        <w:rPr/>
      </w:r>
    </w:p>
    <w:p>
      <w:pPr>
        <w:pStyle w:val="Normal"/>
        <w:rPr/>
      </w:pPr>
      <w:r>
        <w:rPr>
          <w:rFonts w:cs="Arial Rounded MT Bold" w:ascii="Arial Rounded MT Bold" w:hAnsi="Arial Rounded MT Bold"/>
        </w:rPr>
        <w:t>EXIT CROWDS</w:t>
      </w:r>
      <w:r>
        <w:rPr/>
        <w:t>. Exit crowds are not ideal for flyering; you have a lot of people in a rush to get to the next show. However, if you find yourself without a line-up or beer tent to hit immediately, and you notice a show with a large draw is going to let out soon, and you have really good hooks and patter, AND you are comfortable with making like a carnival barker… go for it. Be loud, have a stack of cards fanned out and ready to deal, and go for it. If your show is a comedy or high-energy or otherwise really suited to a more pushy approach, you can still make an impression.</w:t>
      </w:r>
    </w:p>
    <w:p>
      <w:pPr>
        <w:pStyle w:val="Normal"/>
        <w:rPr/>
      </w:pPr>
      <w:r>
        <w:rPr/>
      </w:r>
    </w:p>
    <w:p>
      <w:pPr>
        <w:pStyle w:val="Normal"/>
        <w:rPr/>
      </w:pPr>
      <w:r>
        <w:rPr>
          <w:rFonts w:cs="Arial Rounded MT Bold" w:ascii="Arial Rounded MT Bold" w:hAnsi="Arial Rounded MT Bold"/>
        </w:rPr>
        <w:t>OTHER PROMO OPPORTUNITIES</w:t>
      </w:r>
      <w:r>
        <w:rPr/>
        <w:t>. Stay alert to in-the-moment opportunities that may arise to pitch your show to potential audiences. Such opportunities may include:</w:t>
      </w:r>
    </w:p>
    <w:p>
      <w:pPr>
        <w:pStyle w:val="Normal"/>
        <w:rPr/>
      </w:pPr>
      <w:r>
        <w:rPr/>
      </w:r>
    </w:p>
    <w:p>
      <w:pPr>
        <w:pStyle w:val="Normal"/>
        <w:numPr>
          <w:ilvl w:val="0"/>
          <w:numId w:val="1"/>
        </w:numPr>
        <w:rPr/>
      </w:pPr>
      <w:r>
        <w:rPr/>
        <w:t>flyering outside of other Fringe shows you’re attending</w:t>
      </w:r>
    </w:p>
    <w:p>
      <w:pPr>
        <w:pStyle w:val="Normal"/>
        <w:numPr>
          <w:ilvl w:val="0"/>
          <w:numId w:val="1"/>
        </w:numPr>
        <w:rPr/>
      </w:pPr>
      <w:r>
        <w:rPr/>
        <w:t>“</w:t>
      </w:r>
      <w:r>
        <w:rPr/>
        <w:t>open-mic” time at another show (where they might say, “who’s in the house from another Fringe show?” Speak up!)</w:t>
      </w:r>
    </w:p>
    <w:p>
      <w:pPr>
        <w:pStyle w:val="Normal"/>
        <w:numPr>
          <w:ilvl w:val="0"/>
          <w:numId w:val="1"/>
        </w:numPr>
        <w:rPr/>
      </w:pPr>
      <w:r>
        <w:rPr/>
        <w:t>flyering blitz in outdoor cafes or restaurants (see Promo Protocol, below)</w:t>
      </w:r>
    </w:p>
    <w:p>
      <w:pPr>
        <w:pStyle w:val="Normal"/>
        <w:numPr>
          <w:ilvl w:val="0"/>
          <w:numId w:val="1"/>
        </w:numPr>
        <w:rPr/>
      </w:pPr>
      <w:r>
        <w:rPr/>
        <w:t>flyering blitz inside cafes where you are eating or getting coffee (ask the staff for permission first, though)</w:t>
      </w:r>
    </w:p>
    <w:p>
      <w:pPr>
        <w:pStyle w:val="Normal"/>
        <w:ind w:left="360" w:hanging="0"/>
        <w:rPr/>
      </w:pPr>
      <w:r>
        <w:rPr/>
      </w:r>
    </w:p>
    <w:p>
      <w:pPr>
        <w:pStyle w:val="Normal"/>
        <w:rPr/>
      </w:pPr>
      <w:r>
        <w:rPr/>
        <w:t>Note: flyering blitzes are more effective in costume, with a pretty catchy gimmick, like fight choreography or someth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MO PROTOCOL</w:t>
      </w:r>
    </w:p>
    <w:p>
      <w:pPr>
        <w:pStyle w:val="Normal"/>
        <w:rPr>
          <w:rFonts w:ascii="Arial Black" w:hAnsi="Arial Black" w:cs="Arial Black"/>
          <w:sz w:val="28"/>
        </w:rPr>
      </w:pPr>
      <w:r>
        <w:rPr>
          <w:rFonts w:cs="Arial Black" w:ascii="Arial Black" w:hAnsi="Arial Black"/>
          <w:sz w:val="28"/>
        </w:rPr>
      </w:r>
    </w:p>
    <w:p>
      <w:pPr>
        <w:pStyle w:val="Normal"/>
        <w:rPr>
          <w:rFonts w:ascii="Arial Rounded MT Bold" w:hAnsi="Arial Rounded MT Bold" w:cs="Arial Rounded MT Bold"/>
        </w:rPr>
      </w:pPr>
      <w:r>
        <w:rPr>
          <w:rFonts w:cs="Arial Rounded MT Bold" w:ascii="Arial Rounded MT Bold" w:hAnsi="Arial Rounded MT Bold"/>
        </w:rPr>
        <w:t>STAY ENGAGED WITH WHAT’S HAPPENING</w:t>
      </w:r>
    </w:p>
    <w:p>
      <w:pPr>
        <w:pStyle w:val="Normal"/>
        <w:rPr/>
      </w:pPr>
      <w:r>
        <w:rPr/>
        <w:t>Wherever you are doing street promo, the goal of you being there is to persuade potential audiences that they should come to your show. In order to persuade, you need to keep focus on them. If you decide to flyer as a team, it’s understandable that you want to joke and hang out with one another. But when you’re out there, you need to keep that energy directed at people other than yourselves.</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DO NOT INTERRUPT OTHER PEOPLE’S CONVERSATIONS</w:t>
      </w:r>
    </w:p>
    <w:p>
      <w:pPr>
        <w:pStyle w:val="Normal"/>
        <w:rPr/>
      </w:pPr>
      <w:r>
        <w:rPr/>
        <w:t xml:space="preserve">Especially not ones who are moving down the street. Also watch out for people on cell phones: they’re busy! If you have two or people standing in front of an info booth, you might sidle up to them and wait for an opening (they will stop and look at you, trust me). But generally it’s not a good idea to jump on other people’s conversations. They will probably not be receptive. </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DO NOT GET IN THE WAY OF OTHER ARTISTS</w:t>
      </w:r>
    </w:p>
    <w:p>
      <w:pPr>
        <w:pStyle w:val="Normal"/>
        <w:rPr/>
      </w:pPr>
      <w:r>
        <w:rPr/>
        <w:t>THIS IS MY PERSONAL PET PEEVE, and it’s one shared by many other Fringe artists. It’s a combination of the “not interrupting” protocol mentioned above and the Golden Rule: do as you would have done unto you.</w:t>
      </w:r>
    </w:p>
    <w:p>
      <w:pPr>
        <w:pStyle w:val="Normal"/>
        <w:rPr/>
      </w:pPr>
      <w:r>
        <w:rPr/>
      </w:r>
    </w:p>
    <w:p>
      <w:pPr>
        <w:pStyle w:val="Normal"/>
        <w:rPr/>
      </w:pPr>
      <w:r>
        <w:rPr/>
        <w:t>Practically speaking, this means:</w:t>
      </w:r>
    </w:p>
    <w:p>
      <w:pPr>
        <w:pStyle w:val="Normal"/>
        <w:numPr>
          <w:ilvl w:val="0"/>
          <w:numId w:val="1"/>
        </w:numPr>
        <w:rPr/>
      </w:pPr>
      <w:r>
        <w:rPr>
          <w:b/>
        </w:rPr>
        <w:t>Negotiate working the line-ups.</w:t>
      </w:r>
      <w:r>
        <w:rPr/>
        <w:t xml:space="preserve"> When everyone knows where the big line-ups are, everyone will go there to flyer. I generally consider it first-come-first-access, and I verbally check in with artists who might be standing around before I start flyering at the beginning. “Did you want to go next?” Very simple. Give the artist in front of you some space before you start at the beginning of the line (so you don’t end up tailgating), and keep things moving quickly in your interactions so you’re not backing up people behind you. You can start at the end of a long line, but just be really careful as you meet up with other artists flyering the other way, and know that, in order to not get in the way of other artists, you may have to skip a few audience members. DON’T line-hop or jump around or start in the middle; it fucks with everyone else’s flow and you look like an asshole. </w:t>
      </w:r>
    </w:p>
    <w:p>
      <w:pPr>
        <w:pStyle w:val="Normal"/>
        <w:numPr>
          <w:ilvl w:val="0"/>
          <w:numId w:val="1"/>
        </w:numPr>
        <w:rPr/>
      </w:pPr>
      <w:r>
        <w:rPr>
          <w:b/>
        </w:rPr>
        <w:t>Don’t interrupt conversations that other artists are having with audience members.</w:t>
      </w:r>
      <w:r>
        <w:rPr/>
        <w:t xml:space="preserve"> This includes wordlessly flyering in front of people who they are talking to. (Never mind that flyering without engaging is a total waste of trees.) If the other artist invites you into the conversation, like, you’re on friendly terms with them and you’ve explicitly agreed to cross-promote, great. Otherwise, move along and start at another table. If you don’t, you look like an asshole.</w:t>
      </w:r>
    </w:p>
    <w:p>
      <w:pPr>
        <w:pStyle w:val="Normal"/>
        <w:numPr>
          <w:ilvl w:val="0"/>
          <w:numId w:val="1"/>
        </w:numPr>
        <w:rPr/>
      </w:pPr>
      <w:r>
        <w:rPr>
          <w:b/>
        </w:rPr>
        <w:t xml:space="preserve">Be aware and considerate of your volume. </w:t>
      </w:r>
      <w:r>
        <w:rPr/>
        <w:t>If you are promoting something with singing or music or something really loud in the middle of a hot promo spot, look around before you launch in, give yourself extra room in front if you’re moving down the line, and consider stepping back from the line and not doing individual performances, but a short one for the whole line (then you or someone else flyer the people after your bit of street theatre). Even I, one of the loudest mouths at any festival I go to, I adjust my volume a little if I’m near other performers who are street promo-ing at the same time. Loud performances in anyone’s ear, especially when other artists are right there trying to flyer, too, makes you look like an asshole.</w:t>
      </w:r>
    </w:p>
    <w:p>
      <w:pPr>
        <w:pStyle w:val="Normal"/>
        <w:rPr/>
      </w:pPr>
      <w:r>
        <w:rPr/>
      </w:r>
    </w:p>
    <w:p>
      <w:pPr>
        <w:pStyle w:val="Normal"/>
        <w:rPr/>
      </w:pPr>
      <w:r>
        <w:rPr/>
        <w:t>Are you getting the message? You don’t want to look like an asshole, for the sake of both goodwill within the artist community AND your own brand with audiences. When everyone is being courteous, street promo goes much more smoothly so audiences might not notice a thing. BUT THEY WILL NOTICE ASSHOLES.</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WHEN IN DOUBT, NOD AND SMILE.</w:t>
      </w:r>
    </w:p>
    <w:p>
      <w:pPr>
        <w:pStyle w:val="Normal"/>
        <w:rPr/>
      </w:pPr>
      <w:r>
        <w:rPr/>
        <w:t>Always a good formula. Saying “hello” along with your smile is optional. Holding out a postcard is not.</w:t>
      </w:r>
    </w:p>
    <w:p>
      <w:pPr>
        <w:pStyle w:val="Normal"/>
        <w:rPr/>
      </w:pPr>
      <w:r>
        <w:rPr/>
      </w:r>
    </w:p>
    <w:p>
      <w:pPr>
        <w:pStyle w:val="Normal"/>
        <w:rPr>
          <w:rFonts w:ascii="Arial Black" w:hAnsi="Arial Black" w:cs="Arial Black"/>
          <w:sz w:val="28"/>
        </w:rPr>
      </w:pPr>
      <w:r>
        <w:rPr>
          <w:rFonts w:cs="Arial Black" w:ascii="Arial Black" w:hAnsi="Arial Black"/>
          <w:sz w:val="28"/>
        </w:rPr>
        <w:t>TOUGH SPOTS</w:t>
      </w:r>
    </w:p>
    <w:p>
      <w:pPr>
        <w:pStyle w:val="Normal"/>
        <w:rPr/>
      </w:pPr>
      <w:r>
        <w:rPr/>
        <w:t>Every time I run a workshop on street promo, I try to leave some time for Q&amp;A or problem-solving around tough situations. Here are a few common ones that have come up:</w:t>
      </w:r>
    </w:p>
    <w:p>
      <w:pPr>
        <w:pStyle w:val="Normal"/>
        <w:rPr/>
      </w:pPr>
      <w:r>
        <w:rPr/>
      </w:r>
    </w:p>
    <w:p>
      <w:pPr>
        <w:pStyle w:val="Normal"/>
        <w:rPr/>
      </w:pPr>
      <w:r>
        <w:rPr>
          <w:rFonts w:cs="Arial Rounded MT Bold" w:ascii="Arial Rounded MT Bold" w:hAnsi="Arial Rounded MT Bold"/>
        </w:rPr>
        <w:t>People don’t want my flyers.</w:t>
      </w:r>
      <w:r>
        <w:rPr/>
        <w:t xml:space="preserve"> </w:t>
      </w:r>
    </w:p>
    <w:p>
      <w:pPr>
        <w:pStyle w:val="Normal"/>
        <w:rPr/>
      </w:pPr>
      <w:r>
        <w:rPr/>
        <w:t>That’s okay. There are many reasons why people may not want your flyers, and most of them have nothing to do with you:</w:t>
      </w:r>
    </w:p>
    <w:p>
      <w:pPr>
        <w:pStyle w:val="Normal"/>
        <w:numPr>
          <w:ilvl w:val="0"/>
          <w:numId w:val="1"/>
        </w:numPr>
        <w:rPr/>
      </w:pPr>
      <w:r>
        <w:rPr>
          <w:b/>
        </w:rPr>
        <w:t>“</w:t>
      </w:r>
      <w:r>
        <w:rPr>
          <w:b/>
        </w:rPr>
        <w:t>I’m conserving paper/I don’t take paper.”</w:t>
      </w:r>
      <w:r>
        <w:rPr/>
        <w:t xml:space="preserve"> Great. If they tell you that, then you can say, “Well done! You don’t need my card for me to tell you about my show!” And give them the pitch anyway. Flash the front of your card—hopefully it goes with the program image and poster image—to give them a visual, and thank them earnestly for being green.</w:t>
      </w:r>
    </w:p>
    <w:p>
      <w:pPr>
        <w:pStyle w:val="Normal"/>
        <w:numPr>
          <w:ilvl w:val="0"/>
          <w:numId w:val="1"/>
        </w:numPr>
        <w:rPr/>
      </w:pPr>
      <w:r>
        <w:rPr>
          <w:b/>
        </w:rPr>
        <w:t>“</w:t>
      </w:r>
      <w:r>
        <w:rPr>
          <w:b/>
        </w:rPr>
        <w:t>I don’t have any space left in my schedule.”</w:t>
      </w:r>
      <w:r>
        <w:rPr/>
        <w:t xml:space="preserve"> They may be giving you an excuse or, if it’s later in the festival, they may actually not have any room. Or they may be one of those hyper-organized types who plots everything out in a spreadsheet ahead of time. Smile and move on.</w:t>
      </w:r>
    </w:p>
    <w:p>
      <w:pPr>
        <w:pStyle w:val="Normal"/>
        <w:numPr>
          <w:ilvl w:val="0"/>
          <w:numId w:val="1"/>
        </w:numPr>
        <w:rPr/>
      </w:pPr>
      <w:r>
        <w:rPr>
          <w:b/>
        </w:rPr>
        <w:t>They’re tired of being approached</w:t>
      </w:r>
      <w:r>
        <w:rPr/>
        <w:t>. That’s one of the reasons why I want people to get better at street promo: to prevent audience burnout. If we all get better at being entertaining/concise/not assholes, audiences will enjoy the approach more. If you can see it in their body language, in the fact that they don’t want to make eye contact with you, if you can tell that they’re already burnt out, all you can do is smile and move on.</w:t>
      </w:r>
    </w:p>
    <w:p>
      <w:pPr>
        <w:pStyle w:val="Normal"/>
        <w:numPr>
          <w:ilvl w:val="0"/>
          <w:numId w:val="1"/>
        </w:numPr>
        <w:rPr/>
      </w:pPr>
      <w:r>
        <w:rPr>
          <w:b/>
        </w:rPr>
        <w:t>“</w:t>
      </w:r>
      <w:r>
        <w:rPr>
          <w:b/>
        </w:rPr>
        <w:t>I heard it wasn’t great.”</w:t>
      </w:r>
      <w:r>
        <w:rPr/>
        <w:t xml:space="preserve"> OUCH. Maybe you did get a shit review, or maybe, again, a talkative audience member is buzzing negatively. I go the high road, again: “That’s okay, my shows aren’t for everyone.” Something to say in a subtle way, that the people who don’t like it are Philistines. I could also see you working in a “Huh! That’s not what </w:t>
      </w:r>
      <w:r>
        <w:rPr>
          <w:i/>
        </w:rPr>
        <w:t>I</w:t>
      </w:r>
      <w:r>
        <w:rPr/>
        <w:t xml:space="preserve"> heard…” It is pretty rude, though, for someone to pull that out on the street, so I give you permission to be a little snarky about it in return.</w:t>
      </w:r>
    </w:p>
    <w:p>
      <w:pPr>
        <w:pStyle w:val="Normal"/>
        <w:numPr>
          <w:ilvl w:val="0"/>
          <w:numId w:val="1"/>
        </w:numPr>
        <w:rPr/>
      </w:pPr>
      <w:r>
        <w:rPr>
          <w:b/>
        </w:rPr>
        <w:t>“</w:t>
      </w:r>
      <w:r>
        <w:rPr>
          <w:b/>
        </w:rPr>
        <w:t>Not interested.”</w:t>
      </w:r>
      <w:r>
        <w:rPr/>
        <w:t xml:space="preserve"> Oof. Lots could be going on there. Maybe they’re having a bad day. Maybe they don’t like what you’re wearing. Maybe they heard from someone who didn’t like your show. Maybe they genuinely aren’t interested in improv. Or solo shows. Or sex shows. It doesn’t really matter why; all that matters is that it is very difficult to talk someone into being interested if they state up front that they are not. You are not moving them from undecided to interested; you are looking at someone who is, at that moment, firmly on the wrong side of the fence, and you will not be able to pull them over that fence during one brief street-promo encounter. So. I usually say something ever-so-slightly teasing and upbeat like “I can see that, no worries!” or “That’s okay, my shows aren’t for everyone”, and then I smile and move on. I figure that my cheerfulness will put their grumpiness in high relief, and then the people around us who have heard the encounter will be more inclined to be open and upbeat, either out of sympathy for me or to prove that </w:t>
      </w:r>
      <w:r>
        <w:rPr>
          <w:i/>
        </w:rPr>
        <w:t>they’re</w:t>
      </w:r>
      <w:r>
        <w:rPr/>
        <w:t xml:space="preserve"> not like that.</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I got a bad review.</w:t>
      </w:r>
    </w:p>
    <w:p>
      <w:pPr>
        <w:pStyle w:val="Normal"/>
        <w:rPr/>
      </w:pPr>
      <w:r>
        <w:rPr/>
        <w:t xml:space="preserve">Yep. That’ll happen. My first and only two-star review, for </w:t>
      </w:r>
      <w:r>
        <w:rPr>
          <w:i/>
        </w:rPr>
        <w:t>Phone Whore</w:t>
      </w:r>
      <w:r>
        <w:rPr/>
        <w:t xml:space="preserve">, came after five cities and great reviews and an award, and when I read it at 3 in the morning, I didn’t feel like I could get up and go out and flyer that next day. But I got some great advice from a veteran at 3:30 that morning: “Don't let the fuckers get you down.” Keep your head up, be present at the site, and if people mention the review, make a joke out of it. I strapped on my tutu for an extra morale boost. </w:t>
      </w:r>
      <w:r>
        <w:rPr>
          <w:b/>
        </w:rPr>
        <w:t>If you are dealing with a particularly unfair review</w:t>
      </w:r>
      <w:r>
        <w:rPr/>
        <w:t>—in my case, he was obviously uncomfortable with the sexual material AND dropped a spoiler in the first paragraph—feel free to use it as a pivot point for your pitch if you keep it entertaining or casual, NOT bitter. In the case of mine, if someone mentioned the review, I would say, “yes, well, not everybody is comfortable with my material” or “it’s definitely a challenging show” and then smile understandingly, leaving people with the idea that they don’t want to be identified with a prude-ish, close-minded reviewer. My friend also said, “</w:t>
      </w:r>
      <w:r>
        <w:rPr>
          <w:b/>
        </w:rPr>
        <w:t>Focus most of your flyering energies on that 30 - 60 minutes prior to showtime.</w:t>
      </w:r>
      <w:r>
        <w:rPr/>
        <w:t xml:space="preserve"> Get those last-minute punters that are looking for a show. They won't have time to go home and check the reviews, they'll be looking for something there and then.”</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I’m tired.</w:t>
      </w:r>
    </w:p>
    <w:p>
      <w:pPr>
        <w:pStyle w:val="Normal"/>
        <w:rPr/>
      </w:pPr>
      <w:r>
        <w:rPr/>
        <w:t>Suck it up, buttercup. This is part of the work of promoting at festivals. Set yourself a certain amount of time each day, if you must—minimum two hours—but you have to do it. If you are working with a troupe, set up a schedule so that everyone is pulling their sha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LOSING THOUGHTS</w:t>
      </w:r>
    </w:p>
    <w:p>
      <w:pPr>
        <w:pStyle w:val="Normal"/>
        <w:rPr/>
      </w:pPr>
      <w:r>
        <w:rPr/>
        <w:t>Street promo is easier for some people than it is for others. Extroverts in particular are going to find this whole thing much more intuitive than introverts. If you feel uncomfortable meeting and talking and promoting your show to people, I understand. But we are all performers here, and we know how to put on a character and do it. This is when you just have to fake it ‘til you make it. You are “performing” street promo.</w:t>
      </w:r>
    </w:p>
    <w:p>
      <w:pPr>
        <w:pStyle w:val="Normal"/>
        <w:rPr/>
      </w:pPr>
      <w:r>
        <w:rPr/>
      </w:r>
    </w:p>
    <w:p>
      <w:pPr>
        <w:pStyle w:val="Normal"/>
        <w:rPr/>
      </w:pPr>
      <w:r>
        <w:rPr/>
        <w:t>Seriously. I think of it that way, too, that we’re performing. Street promo is an essential part of festivals, not just for the artists to be getting their audiences, but for the festivals as a whole. It is our privilege to have the chance to talk with so many people every day, to flirt and discuss and argue and pin buttons on them, and it is in our power to decorate and fill up the atmosphere with our art and our creative presence, even when we aren’t on stage. With good street promo, we make the festival more fun for everyone. Now get out there and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aggadocio">
    <w:charset w:val="00"/>
    <w:family w:val="auto"/>
    <w:pitch w:val="variable"/>
  </w:font>
  <w:font w:name="Verdana">
    <w:charset w:val="00"/>
    <w:family w:val="auto"/>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39:00Z</dcterms:created>
  <dc:creator>Ahmad Marina</dc:creator>
  <dc:description/>
  <cp:keywords/>
  <dc:language>en-US</dc:language>
  <cp:lastModifiedBy>Ahmad Marina</cp:lastModifiedBy>
  <dcterms:modified xsi:type="dcterms:W3CDTF">2013-07-01T17:41:00Z</dcterms:modified>
  <cp:revision>6</cp:revision>
  <dc:subject/>
  <dc:title>PROMO CAMP</dc:title>
</cp:coreProperties>
</file>